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28"/>
        <w:ind w:left="396" w:right="0" w:hanging="283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113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0"/>
        <w:gridCol w:w="1444"/>
        <w:gridCol w:w="1561"/>
      </w:tblGrid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فت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درسا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5287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051"/>
                              <w:gridCol w:w="2409"/>
                              <w:gridCol w:w="9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29.4pt;mso-wrap-distance-left:9pt;mso-wrap-distance-right:9pt;mso-wrap-distance-top:0pt;mso-wrap-distance-bottom:0pt;margin-top:6.85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051"/>
                        <w:gridCol w:w="2409"/>
                        <w:gridCol w:w="9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ahoma" w:hAnsi="Tahoma" w:cs="B Titr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کالیف دانشجو در طول دوره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7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650480" cy="464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02"/>
                              <w:gridCol w:w="2920"/>
                              <w:gridCol w:w="2236"/>
                              <w:gridCol w:w="1304"/>
                              <w:gridCol w:w="153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خت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ط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د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365.4pt;mso-wrap-distance-left:9pt;mso-wrap-distance-right:9pt;mso-wrap-distance-top:0pt;mso-wrap-distance-bottom:0pt;margin-top:14.8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02"/>
                        <w:gridCol w:w="2920"/>
                        <w:gridCol w:w="2236"/>
                        <w:gridCol w:w="1304"/>
                        <w:gridCol w:w="153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خت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ط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Symbol" w:hAnsi="Symbol" w:eastAsia="Symbol" w:cs="Symbol"/>
                                <w:sz w:val="2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 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 ونام خانوادگی مدرس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2"/>
        <w:gridCol w:w="697"/>
        <w:gridCol w:w="680"/>
        <w:gridCol w:w="4110"/>
        <w:gridCol w:w="708"/>
      </w:tblGrid>
      <w:tr>
        <w:trPr>
          <w:trHeight w:val="12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86360</wp:posOffset>
                      </wp:positionV>
                      <wp:extent cx="323215" cy="199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8pt;mso-position-vertical-relative:text;margin-left:3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عداد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کو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4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/>
      </w:rPr>
    </w:pPr>
    <w:r>
      <w:rPr>
        <w:rFonts w:cs="IranNastaliq" w:ascii="IranNastaliq" w:hAnsi="IranNastaliq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90940</wp:posOffset>
          </wp:positionH>
          <wp:positionV relativeFrom="paragraph">
            <wp:posOffset>118745</wp:posOffset>
          </wp:positionV>
          <wp:extent cx="824230" cy="593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نا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191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30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روزان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آموزش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تئوری</w:t>
    </w:r>
    <w:r>
      <w:rPr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20"/>
        <w:szCs w:val="20"/>
        <w:lang w:val="en-US" w:eastAsia="en-US" w:bidi="fa-IR"/>
      </w:rPr>
    </w:pPr>
    <w:r>
      <w:rPr>
        <w:rFonts w:cs="B Tit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927735</wp:posOffset>
              </wp:positionH>
              <wp:positionV relativeFrom="paragraph">
                <wp:posOffset>41275</wp:posOffset>
              </wp:positionV>
              <wp:extent cx="73082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3.2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57825</wp:posOffset>
          </wp:positionH>
          <wp:positionV relativeFrom="paragraph">
            <wp:posOffset>-373380</wp:posOffset>
          </wp:positionV>
          <wp:extent cx="790575" cy="56197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3475</wp:posOffset>
              </wp:positionH>
              <wp:positionV relativeFrom="paragraph">
                <wp:posOffset>160020</wp:posOffset>
              </wp:positionV>
              <wp:extent cx="1788795" cy="8807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 آموزشی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85pt;height:69.35pt;mso-wrap-distance-left:9.05pt;mso-wrap-distance-right:9.05pt;mso-wrap-distance-top:0pt;mso-wrap-distance-bottom:0pt;margin-top:12.6pt;mso-position-vertical-relative:text;margin-left:3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معاونت آموزشی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4:00Z</dcterms:created>
  <dc:creator>Your User Name</dc:creator>
  <dc:description/>
  <cp:keywords/>
  <dc:language>en-US</dc:language>
  <cp:lastModifiedBy>alborz</cp:lastModifiedBy>
  <cp:lastPrinted>2013-08-17T07:23:00Z</cp:lastPrinted>
  <dcterms:modified xsi:type="dcterms:W3CDTF">2020-07-07T05:34:00Z</dcterms:modified>
  <cp:revision>3</cp:revision>
  <dc:subject/>
  <dc:title>ردیف</dc:title>
</cp:coreProperties>
</file>